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IMPUGNAÇÃO À CONTESTAÇÃO</w:t>
      </w:r>
      <w:r>
        <w:rPr/>
        <w:t xml:space="preserve"> -</w:t>
      </w:r>
      <w:r>
        <w:rPr>
          <w:i w:val="false"/>
          <w:iCs w:val="false"/>
          <w:sz w:val="24"/>
          <w:szCs w:val="24"/>
        </w:rPr>
        <w:t xml:space="preserve">Impossibilidade de </w:t>
      </w:r>
      <w:r>
        <w:rPr>
          <w:b/>
          <w:bCs/>
          <w:i w:val="false"/>
          <w:iCs w:val="false"/>
          <w:sz w:val="24"/>
          <w:szCs w:val="24"/>
        </w:rPr>
        <w:t>divisão</w:t>
      </w:r>
      <w:r>
        <w:rPr>
          <w:i w:val="false"/>
          <w:iCs w:val="false"/>
          <w:sz w:val="24"/>
          <w:szCs w:val="24"/>
        </w:rPr>
        <w:t xml:space="preserve"> de </w:t>
      </w:r>
      <w:r>
        <w:rPr>
          <w:b/>
          <w:bCs/>
          <w:i w:val="false"/>
          <w:iCs w:val="false"/>
          <w:sz w:val="24"/>
          <w:szCs w:val="24"/>
        </w:rPr>
        <w:t>imóvel.-</w:t>
      </w:r>
      <w:r>
        <w:rPr>
          <w:i w:val="false"/>
          <w:iCs w:val="false"/>
          <w:sz w:val="24"/>
          <w:szCs w:val="24"/>
        </w:rPr>
        <w:t xml:space="preserve"> Origem do condomínio é a inexistência de partilha em separação judicial. Impossibilidade do exercício do direito de propriedade concomitantemente. Reafirma o pedido de venda do bem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XMO. SR. DR. JUIZ DE DIREITO DA .... ª VARA DA COMARCA DE 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utos nº 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E ALIENAÇÃO JUDICIAL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......................................................., já qualificado nos autos acima epigrafados vem, com acatamento e respeito, perante V. Exa., apresentar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MPUGNAÇÃO À CONTESTAÇÃO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os seguintes termo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. Da Preliminar Evocada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A ação judicial é um direito que todos têm de movimentar a máquina judiciária para pedir proteção, fazendo cessar a violação de um direito subjetivo, desde que tenha interesse econômico ou moral."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quivoca-se a requerida ao argüir carência de ação pôr faltar ao autor interesse moral. O interesse moral a que se refere o parágrafo único, do artigo 76 do Código Civil, segundo Maria Helena Diniz, "é o concernente à honra, à liberdade, ao decoro, ao estado de pessoa e à profissão do autor ou de sua família."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ão cabe a preliminar argüida, pois esta está baseada em uma avaliação de caráter do requerente, que não condiz com a realidad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requerente possui um imóvel em condomínio e pretende o seu desfazimento, logo, ele é parte legítima para o feito, como titular de um direit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s alegações da requerida são que encobrem um interesse escuso, ilegítimo e imoral, conforme se demonstrará na defesa que se segu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. Da Homologação  da Partilha nos Autos nº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a .... ª Vara de Família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homologação de separação consensual extingue o processo sem julgamento de mérito e uma vez nele contendo a partilha só pode ser anulada se comprovado o vício de vontade que invalide o ajuste, e este não foi o caso, mesmo porque este seria argüido não depois de 6 ano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atificado o pedido e subscrito o respectivo termo, exaurem-se as oportunidade de manifestação da vontade individual, iniciando-se a fase de mera fiscalização e homologação; a partir da ratificação, o acordo torna-se irretratável por iniciativa isolada de um só dos cônjuges, somente sendo possível por acordo de ambo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ogo, não cabe neste processo trazer a baila ou discutir partilha amigável e a sua suposta desproporçã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Ad argumentandum tandum", são muito frágeis os argumentos despendidos pela requerida. Senão vejamos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.I Do Imóvel Hipotecado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aso fosse a vontade do requerente em transferir sua quota parte  para a requerida, nada impediria que constatasse em separação consensual este intuito, mesmo sendo o imóvel hipotecad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aja vista que, acordando naquele processo que a requerida pagaria as prestações junto ao agente financeiro, nada obstaria que transigissem que, na quitação do imóvel, a ex-cônjuge transferisse na totalidade o imóvel para o seu nom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da impediria, ainda, que a requerida compusesse renda com uma terceira pessoa para providenciar a imediata transferência do imóvel, não sendo justificativa  o fato de não ter como comprovar renda para transferi-l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.2 Da Compensação da Partilha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requerida argumenta que, em função da desproporção da partilha homologada, resultaria para si um empobrecimento injustificad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is bem, coloquemos o inverso, ou seja, a partilha que defende a requerida. Se houvesse a cessão de direito do imóvel em lide, não haveria o seu enriquecimento ilícito ou sem causa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ejamos os valores supostamente partilhados, na atualidad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ônjuge Varão - um .... ano de fabricação .... - veículo equivalente a um .... - ano de fabricação .... R$ .... (Guia de preços  - Folha de São Paulo  -  anexo)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ônjuge Virago - um apartamento hipotecado valor atual aproximado .... R$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bens móveis e eletrodomésticos .... no valor de R$ .... (proposta da loja .... - anexo)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ogo, caberia à cônjuge virago o valor aproximado de R$ .... (....)  e ao cônjuge varão R$ .... (....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xcelência, em vista do exposto o que pleiteia  a requerida é o enriquecimento ilícito e não o varão empobrecê-l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eve-se em conta, ainda, que para o requerente recomeçar a sua vida, teria, pôr época da separação, que locar um imóvel e mobiliar uma residência. Tendo na atualidade um gasto que supriria a diferença entre o veículo e os bens móveis e eletrodomésticos que deixou à requerid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nfatize-se que,  naquela oportunidade, o requerente arcou, sozinho, com as custas do processo de separação judicial e honorários advogatícios, conforme documento anex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nclui-se que houve extremo equilíbrio na partilha, sendo, desta forma, criada e improcedente a história de compensação de partilh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ssevere-se, ainda, que não há qualquer acordo extrajudicial que comprove o alegado pela requerid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ilustre doutrinador Yussef  Said Cahali acentua que "Em princípio permitidas transações e transigências recíproca a regra da absoluta igualdade dos quinhões não se impõe como fundamental, ... Pode ela resultar de livre convenção dos cônjuges maiores e capazes de transigir ...", Divórcio e Separação, Tomo 1 4ª Edição,  pág. 246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.3 Da Simulação Argüida pela Requerida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eclara a requerida, que em Compromisso de Compra e Venda, foi atribuído um valor simbólico de R$ .... (....), fls.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almente, o valor fora simbólico, haja vista os rendimentos do requerido por época da lavratura do contrato, que era R$ .... (....), contracheque anexo.  A requerida pagou pelo imóvel dois salários e meio do requerent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art. 148 preceitua que "é anulável o ato jurídico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 - por vício resultante de erro, dolo, coação, simulação ou fraude (arts. 86 a 113)."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III - Do Compromisso de Compra e Venda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Compromisso de Compra e Venda foi lavrado pelo procurador da requerente e da  requerida, em data desconhecid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requerente,  na época, tinha interesse de responsabilidade da requerid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Logo após a assinatura do Compromisso de Compra e Venda, no entanto, qual não foi sua surpresa quando a requerida mandou o  filho menor para a cidade de ...., para viver em companhia dos ...., onde se encontra desde a separação do casal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Quando se apercebeu que seu intuito não se realizaria, não o formalizou, não passando, por exemplo, a  procuração constante na cláusula quinta, para a transferência junto ao agente financeir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O compromisso que seria firmado tinha cunho leonino, porque sobrecarregava o requerimento de ônus, inclusive deixando a mercê da requerida a data de transferência do imóvel junto ao agente financeiro, prejudicando-o no sentido de ter um bem financiado em seu nome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V. Da Declaração de fls. 50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declaração do advogado .... vem comprovar que o negócio jurídico não se concretizou, faz prova, sim, de que o advogado lavrou o compromisso particular de compra e venda.  O procurador dos contratantes não deixaria de instruir os seus clientes que este instrumento, se não revestido de formalidades essenciais para a sua existência, seria nul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bserve-se,  Excelência , consta na declaração o pagamento, em moeda da época, de R$ .... (....) que não existiu. Desta forma, até mesmo a declaração é viciad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. Do Contrato Particular de Compromisso de Compra e Venda</w:t>
        <w:tab/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endo o contrato um negócio jurídico, requer, para a  observância dos requisitos do art. 82 do Código Civil: agente capaz, objeto lícito ou forma prescrita e não defesa em lei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doutrina, procedendo à análise de compra e venda, vislumbra a presença de três elementos constitutivos, que são essenciais a sua existência: a coisa, o preço e o consentimento, Esses elementos integrantes do contrato de compra e venda são comuns a todos eles; todavia há casos em que se pode acrescentar um quarto elemento; a forma, que é essencial aos contratos de compra e venda de bens imóveis, qual seja, escritura pública, para serem válidos e eficazes (art. 134, II, parágrafos 1º e 6º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ão houve o pagamento do preço e muito menos o consentimento, por isso o prejuízo da form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ouve uma tentativa de composição infrutífera, tanto assim, que não existe qualquer documento válido juridicamente para se comprovar o que alega a requerid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contrato para ter validade, precisará observar as normas jurídicas atinentes a seus requisitos subjetivos, objetivos e formais, sob pena de não produzir conseqüência jurídica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nulidade e, portanto, uma sanção, por meio da qual a lei priva de efeitos jurídicos o contrato celebrado contra os preceitos disciplinadores dos pressupostos de validade do negócio jurídic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contrato original, acostado a esta peça com autenticação no ano de ...., não se reveste de qualquer formalidade, não há reconhecimento de firma das partes, não há registro em títulos e documentos, testemunhas, e nem mesmo supre a "conditio sine qua non" da escritura públic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m fundamento no art. 1122 do Código Civil, a compra e venda vem a ser, como nos ensina Caio Mario da Silva Pereira "o contrato em que uma pessoa (o vendedor) se obriga a transferir a outra (o comprador) o domínio de uma coisa corpórea ou incorpórea, mediante o pagamento de certo preço em dinheiro ou valor judiciário correspondent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autor não recebeu qualquer importância, conforme a própria requerida declina, pois houve simulaçã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egundo o festejado Orlando Gomes "Ordinariamente, os contratos celebram-se por instrumento particular. Para valer, é preciso que seja assinado  por pessoa que esteja na disposição e administração livre de seus bens, sendo necessário, ainda, que seja subscrito por duas testemunhas, ..." (Contratos, 6ª Edição, Editora Forense, pág. 64 e 65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tende-se ao detalhe de que não houve testemunha na realização do negócio jurídico. "A posteriori" foi criada uma única testemunha, absolutamente estranha ao requerent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II. Da Má Fé da Requerida e Da Súmula 168 do Supremo Tribunal Federal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o argüir a Súmula 168 do STF, quis a requerida justificar a sua má fé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erificamos que os reconhecimentos de firma, a testemunha falsa e o Registro foram providenciados após a citação da requerida, ou seja, dia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Súmula supra citada só pode ser aplicada quando houve cumprimento contratual, o que não  é o caso, pois a tentativa de composição foi infrutífer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m fls. .... item ...., a própria   requerida julga indispensável o registro para que o contrato tenha efeito "erga omnes". Por época da interposição do presente processo este contrato  não havia sido registrad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II.I Das Prestações Pagas pela requerida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ouve acordo em separação consensual de que a requerida pagaria as prestações sobre o imóvel financiado. Isto se deu porque, caso não o fizesse, teria que pagar aluguel para ter onde morar com  o filho, que não se encontra mais sob guarda e orientação, ao menos de fat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juntada dos pagamentos de financiamentos nada prova, pois este foi previsto em partilha ratificada e homologad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Excelência, atente-se ao fato de que tudo o que a requerida firmou com o requerimento foi sempre simulação. Estas são as palavras colhidas da própria contestação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É impossível imaginar que tudo sempre foi uma invenção, uma mentira ...., e que não faça prova documental de suas afirmaçõe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inalmente, não houve má fé por parte do requerente, ocultando o "Compromisso de Compra e Venda", pois não se falta com a verdade quando não se conhece o que  não existe, um negócio jurídico nul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ante do todo exposto, requer-se seja deferida a petição inicial em todos os seus  termos, por ser uma questão de justiç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Nestes Termos 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</w:t>
      </w:r>
      <w:r>
        <w:rPr>
          <w:i w:val="false"/>
          <w:iCs w:val="false"/>
          <w:sz w:val="24"/>
          <w:szCs w:val="24"/>
        </w:rPr>
        <w:t>Pede  Deferimento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i w:val="false"/>
          <w:iCs w:val="false"/>
          <w:sz w:val="24"/>
          <w:szCs w:val="24"/>
        </w:rPr>
        <w:t>...., .... de  .... de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</w:t>
      </w:r>
      <w:r>
        <w:rPr>
          <w:i w:val="false"/>
          <w:iCs w:val="false"/>
          <w:sz w:val="24"/>
          <w:szCs w:val="24"/>
        </w:rPr>
        <w:t>................................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</w:t>
      </w:r>
      <w:r>
        <w:rPr>
          <w:i w:val="false"/>
          <w:iCs w:val="false"/>
          <w:sz w:val="24"/>
          <w:szCs w:val="24"/>
        </w:rPr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38:00Z</dcterms:created>
  <dc:creator>Forum</dc:creator>
  <dc:description/>
  <dc:language>en-US</dc:language>
  <cp:lastModifiedBy>INSS</cp:lastModifiedBy>
  <dcterms:modified xsi:type="dcterms:W3CDTF">1999-08-14T18:17:00Z</dcterms:modified>
  <cp:revision>7</cp:revision>
  <dc:subject/>
  <dc:title>Reafirma-se a impossibilidade de divis�o de im�vel. Origem do condom�nio � a inexist�ncia de partilha em separa��o judicial. Impossibilidade do exerc�cio do direito de propriedade concomitantemente. Reafirma o pedido de venda do bem.</dc:title>
</cp:coreProperties>
</file>